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85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450"/>
        <w:gridCol w:w="2520"/>
        <w:gridCol w:w="6030"/>
        <w:gridCol w:w="2610"/>
        <w:gridCol w:w="2790"/>
      </w:tblGrid>
      <w:tr>
        <w:trPr>
          <w:trHeight w:val="3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27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demonstrate my understanding of Chapter 1 objectives by completing the test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Finish your KW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TEACH:</w:t>
            </w:r>
            <w:r>
              <w:rPr/>
              <w:t xml:space="preserve"> None today- it is a test day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tes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None today-test da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W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nline textbook username and passwor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ags to Riches UR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st and accompanying C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iew speaking ques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okmark textbook on comput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rom Rags to Rich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st</w:t>
            </w:r>
          </w:p>
        </w:tc>
      </w:tr>
      <w:tr>
        <w:trPr>
          <w:trHeight w:val="30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be able to identify vocabulary words that have to do with going to the docto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KWL Chapte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TEACH:</w:t>
            </w:r>
            <w:r>
              <w:rPr>
                <w:u w:val="single"/>
              </w:rPr>
              <w:t xml:space="preserve"> </w:t>
            </w:r>
            <w:r>
              <w:rPr/>
              <w:t>Students listen to the power point and repeat the words.  Students and teacher translate the sentences together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PRACTICE:</w:t>
            </w:r>
            <w:r>
              <w:rPr/>
              <w:t xml:space="preserve"> Students participate in a choral completion where they say sentences chorally.  Students choose items and identify the illness that goes with it. (Kleenex=runny nose).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take the flashcards home to stud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KW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YouTube vide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Vocab power poi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Props for “Name that illness” (Kleenex, thermometer, aspirin, lozenge, Pept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Flashcard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de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ts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nsl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ral Competi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me that illn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ashcards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 French 2            </w:t>
    </w:r>
    <w:r>
      <w:rPr>
        <w:b/>
        <w:color w:val="00B050"/>
        <w:sz w:val="20"/>
      </w:rPr>
      <w:t xml:space="preserve">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   WEEK OF February 2</w:t>
    </w:r>
  </w:p>
  <w:p>
    <w:pPr>
      <w:pStyle w:val="Header"/>
      <w:rPr>
        <w:b/>
        <w:b/>
        <w:i/>
        <w:i/>
      </w:rPr>
    </w:pPr>
    <w:r>
      <w:rPr>
        <w:b/>
        <w:i/>
      </w:rPr>
      <w:t xml:space="preserve">Unit Goals: to be able to explain a minor illness to a doctor and to be able to have a prescription filled at a pharmacy. </w:t>
    </w:r>
  </w:p>
  <w:p>
    <w:pPr>
      <w:pStyle w:val="Header"/>
      <w:rPr>
        <w:b/>
        <w:b/>
        <w:i/>
        <w:i/>
      </w:rPr>
    </w:pPr>
    <w:r>
      <w:rPr>
        <w:b/>
        <w:i/>
      </w:rPr>
      <w:t>Hot questions: How can I communicate symptoms to a French doctor?  What are the procedures to have a prescription filled in a French pharmacy?  What are the similarities and differences between the French and American medical systems?</w:t>
    </w:r>
  </w:p>
  <w:p>
    <w:pPr>
      <w:pStyle w:val="Header"/>
      <w:rPr/>
    </w:pPr>
    <w:r>
      <w:rPr>
        <w:b/>
        <w:i/>
      </w:rPr>
      <w:t xml:space="preserve">Important due dates: Unit test Tuesday 2/3 (museums, movies and theater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.dotx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46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5-01-29T03:38:00Z</dcterms:modified>
  <cp:revision>3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